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附件一：</w:t>
      </w:r>
      <w:r>
        <w:rPr>
          <w:rFonts w:cs="宋体;SimSun" w:ascii="սeʩ򌥠eʩ;Times New Roman" w:hAnsi="սeʩ򌥠eʩ;Times New Roman"/>
          <w:b/>
          <w:bCs/>
          <w:color w:val="000000"/>
          <w:kern w:val="2"/>
          <w:szCs w:val="21"/>
        </w:rPr>
        <w:t>20</w:t>
      </w:r>
      <w:r>
        <w:rPr>
          <w:rFonts w:cs="宋体;SimSun" w:ascii="սeʩ򌥠eʩ;Times New Roman" w:hAnsi="սeʩ򌥠eʩ;Times New Roman"/>
          <w:b/>
          <w:bCs/>
          <w:color w:val="000000"/>
          <w:kern w:val="2"/>
          <w:szCs w:val="21"/>
        </w:rPr>
        <w:t>21</w:t>
      </w:r>
      <w:r>
        <w:rPr>
          <w:rFonts w:ascii="սeʩ򌥠eʩ;Times New Roman" w:hAnsi="սeʩ򌥠eʩ;Times New Roman" w:cs="宋体;SimSun"/>
          <w:b/>
          <w:bCs/>
          <w:color w:val="000000"/>
          <w:kern w:val="2"/>
          <w:szCs w:val="21"/>
        </w:rPr>
        <w:t>级硕士、延期硕士研究生学位论文答辩工作日程安排表</w:t>
      </w:r>
    </w:p>
    <w:p>
      <w:pPr>
        <w:pStyle w:val="Normal"/>
        <w:rPr>
          <w:rFonts w:ascii="սeʩ򌥠eʩ;Times New Roman" w:hAnsi="սeʩ򌥠eʩ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սeʩ򌥠eʩ;Times New Roman" w:hAnsi="սeʩ򌥠eʩ;Times New Roman"/>
          <w:b/>
          <w:bCs/>
          <w:color w:val="000000"/>
          <w:kern w:val="2"/>
          <w:szCs w:val="21"/>
        </w:rPr>
      </w:r>
    </w:p>
    <w:tbl>
      <w:tblPr>
        <w:tblW w:w="10500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465"/>
        <w:gridCol w:w="2205"/>
        <w:gridCol w:w="2835"/>
      </w:tblGrid>
      <w:tr>
        <w:trPr>
          <w:trHeight w:val="5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起止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内容安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申请人向导师提交学位论文和《附件二：硕士生学位论文盲审导师意见表》，在导师签署意见后由申请人本人交教务办鲍老师。在个人系统中进行盲审申请，上传查重论文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、学位申请人、教务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请注意上传查重论文要求。</w:t>
            </w:r>
          </w:p>
        </w:tc>
      </w:tr>
      <w:tr>
        <w:trPr>
          <w:trHeight w:val="120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申请人提交已公开发表的论文（或录用函原件）至教务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办、学位申请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194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申请人向导师提交《附件三：硕士研究生申请毕业答辩审批表》，在导师签署意见后由申请人本人交教务办鲍老师，并在系统里申请答辩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科负责人（学科负责人可将具体事宜交学科秘书办理）、答辩秘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194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科组织答辩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科负责人（学科负责人可将具体事宜交学科秘书办理）、答辩秘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答辩委员会由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名或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名具有副教授及以上职称的同行专家组成。答辩委员会主席必须由教授级专家担任。研究生本人的导师不可作为答辩委员会委员。专业学位硕士答辩，需要至少有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名校外企业专家，校外企业专家一般不担任答辩主席。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行硕士学位论文答辩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科答辩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学位申请材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申请人、答辩秘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答辩秘书汇总后交教务办</w:t>
            </w:r>
          </w:p>
        </w:tc>
      </w:tr>
      <w:tr>
        <w:trPr>
          <w:trHeight w:val="49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学位评定分委员会评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学位评定分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սeʩ򌥠eʩ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9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Style20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30:00Z</dcterms:created>
  <dc:creator>jiaoxue office</dc:creator>
  <dc:description/>
  <cp:keywords/>
  <dc:language>en-US</dc:language>
  <cp:lastModifiedBy>BY</cp:lastModifiedBy>
  <dcterms:modified xsi:type="dcterms:W3CDTF">2023-10-30T06:30:00Z</dcterms:modified>
  <cp:revision>5</cp:revision>
  <dc:subject/>
  <dc:title/>
</cp:coreProperties>
</file>