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" w:hAnsi="times" w:eastAsia="黑体;SimHei" w:cs="times"/>
          <w:b/>
          <w:b/>
          <w:sz w:val="44"/>
          <w:szCs w:val="44"/>
        </w:rPr>
      </w:pPr>
      <w:r>
        <w:rPr>
          <w:rFonts w:ascii="times" w:hAnsi="times" w:cs="times" w:eastAsia="黑体;SimHei"/>
          <w:b/>
          <w:sz w:val="44"/>
          <w:szCs w:val="44"/>
        </w:rPr>
        <w:t>上海交通大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" w:hAnsi="times" w:eastAsia="黑体;SimHei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times" w:hAnsi="times" w:cs="宋体;SimSun" w:eastAsia="黑体;SimHei"/>
          <w:b/>
          <w:bCs/>
          <w:color w:val="000000"/>
          <w:kern w:val="0"/>
          <w:sz w:val="40"/>
          <w:szCs w:val="36"/>
        </w:rPr>
        <w:t>航空航天学院硕士研究生申请毕业答辩审批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" w:hAnsi="times" w:eastAsia="黑体;SimHei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黑体;SimHei" w:cs="宋体;SimSun" w:ascii="times" w:hAnsi="times"/>
          <w:b/>
          <w:bCs/>
          <w:color w:val="000000"/>
          <w:kern w:val="0"/>
          <w:sz w:val="40"/>
          <w:szCs w:val="36"/>
        </w:rPr>
        <w:t>Application Form for Graduation Defense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2370"/>
        <w:gridCol w:w="2268"/>
        <w:gridCol w:w="28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基本</w:t>
            </w:r>
            <w:r>
              <w:rPr>
                <w:rFonts w:ascii="times" w:hAnsi="times" w:cs="times"/>
                <w:szCs w:val="21"/>
              </w:rPr>
              <w:t>情况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Basic Inform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姓名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号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Student I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班级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Cla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导师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Superviso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Maj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预计毕业时间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Estimated date of gradu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联系</w:t>
            </w:r>
            <w:r>
              <w:rPr>
                <w:rFonts w:ascii="times" w:hAnsi="times" w:cs="times"/>
                <w:szCs w:val="21"/>
              </w:rPr>
              <w:t>电话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P</w:t>
            </w:r>
            <w:r>
              <w:rPr>
                <w:rFonts w:cs="times" w:ascii="times" w:hAnsi="times"/>
                <w:szCs w:val="21"/>
              </w:rPr>
              <w:t>h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邮箱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E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术论文发表情况</w:t>
            </w:r>
            <w:r>
              <w:rPr>
                <w:rFonts w:cs="times" w:ascii="times" w:hAnsi="times"/>
                <w:szCs w:val="21"/>
              </w:rPr>
              <w:t>Academic Paper publication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学术论文发表情况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Academic Paper publication</w:t>
            </w:r>
            <w:r>
              <w:rPr>
                <w:rFonts w:ascii="times" w:hAnsi="times" w:cs="times"/>
                <w:szCs w:val="21"/>
              </w:rPr>
              <w:t>：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申请人签名</w:t>
            </w:r>
            <w:r>
              <w:rPr>
                <w:rFonts w:cs="times" w:ascii="times" w:hAnsi="times"/>
                <w:szCs w:val="21"/>
              </w:rPr>
              <w:t>/Signature of Student</w:t>
            </w:r>
            <w:r>
              <w:rPr>
                <w:rFonts w:ascii="times" w:hAnsi="times" w:cs="times"/>
                <w:szCs w:val="21"/>
              </w:rPr>
              <w:t>：</w:t>
            </w:r>
            <w:r>
              <w:rPr>
                <w:rFonts w:ascii="times" w:hAnsi="times" w:cs="times" w:eastAsia="times"/>
                <w:szCs w:val="21"/>
              </w:rPr>
              <w:t xml:space="preserve">                 </w:t>
            </w:r>
            <w:r>
              <w:rPr>
                <w:rFonts w:ascii="times" w:hAnsi="times" w:cs="times"/>
                <w:szCs w:val="21"/>
              </w:rPr>
              <w:t>日期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Date</w:t>
            </w:r>
            <w:r>
              <w:rPr>
                <w:rFonts w:ascii="times" w:hAnsi="times" w:cs="times"/>
                <w:szCs w:val="21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导师意见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Comments of Supervisor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生所述情况是否属实</w:t>
            </w:r>
            <w:r>
              <w:rPr>
                <w:rFonts w:cs="times" w:ascii="times" w:hAnsi="times"/>
                <w:szCs w:val="21"/>
              </w:rPr>
              <w:t>Please confirm if the information provided in this form is valid/accurate or not</w:t>
            </w:r>
            <w:r>
              <w:rPr>
                <w:rFonts w:ascii="times" w:hAnsi="times" w:cs="times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" w:hAnsi="times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准确无误</w:t>
            </w:r>
            <w:r>
              <w:rPr>
                <w:rFonts w:cs="times" w:ascii="times" w:hAnsi="times"/>
                <w:szCs w:val="21"/>
              </w:rPr>
              <w:t xml:space="preserve">Valid and accurate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有不确切处</w:t>
            </w:r>
            <w:r>
              <w:rPr>
                <w:rFonts w:cs="times" w:ascii="times" w:hAnsi="times"/>
                <w:szCs w:val="21"/>
              </w:rPr>
              <w:t>Inaccu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同意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Agree</w:t>
            </w:r>
            <w:r>
              <w:rPr>
                <w:rFonts w:cs="times" w:ascii="times" w:hAnsi="times"/>
                <w:szCs w:val="21"/>
              </w:rPr>
              <w:t xml:space="preserve"> 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不同意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Disagree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该生按时进行答辩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Participate in </w:t>
            </w:r>
            <w:r>
              <w:rPr>
                <w:rFonts w:cs="times" w:ascii="times" w:hAnsi="times"/>
                <w:szCs w:val="21"/>
              </w:rPr>
              <w:t>Graduation Defense on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time</w:t>
            </w:r>
            <w:r>
              <w:rPr>
                <w:rFonts w:cs="times" w:ascii="times" w:hAnsi="times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导师签名</w:t>
            </w:r>
            <w:r>
              <w:rPr>
                <w:rFonts w:cs="times" w:ascii="times" w:hAnsi="times"/>
                <w:szCs w:val="21"/>
              </w:rPr>
              <w:t>/Signature of Supervisor</w:t>
            </w:r>
            <w:r>
              <w:rPr>
                <w:rFonts w:ascii="times" w:hAnsi="times" w:cs="times"/>
                <w:szCs w:val="21"/>
              </w:rPr>
              <w:t>：</w:t>
            </w:r>
            <w:r>
              <w:rPr>
                <w:rFonts w:ascii="times" w:hAnsi="times" w:cs="times" w:eastAsia="times"/>
                <w:szCs w:val="21"/>
              </w:rPr>
              <w:t xml:space="preserve">                   </w:t>
            </w:r>
            <w:r>
              <w:rPr>
                <w:rFonts w:ascii="times" w:hAnsi="times" w:cs="times"/>
                <w:szCs w:val="21"/>
              </w:rPr>
              <w:t>日期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Date</w:t>
            </w:r>
            <w:r>
              <w:rPr>
                <w:rFonts w:ascii="times" w:hAnsi="times" w:cs="times"/>
                <w:szCs w:val="21"/>
              </w:rPr>
              <w:t>：</w:t>
            </w:r>
          </w:p>
        </w:tc>
      </w:tr>
      <w:tr>
        <w:trPr>
          <w:trHeight w:val="2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委员会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" w:ascii="times" w:hAnsi="times"/>
                <w:szCs w:val="21"/>
              </w:rPr>
              <w:t>The Academic Degree Evaluation Committee of the Schoo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同意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Agree</w:t>
            </w:r>
            <w:r>
              <w:rPr>
                <w:rFonts w:cs="times" w:ascii="times" w:hAnsi="times"/>
                <w:szCs w:val="21"/>
              </w:rPr>
              <w:t xml:space="preserve"> 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" w:hAnsi="times" w:cs="times"/>
                <w:szCs w:val="21"/>
              </w:rPr>
              <w:t>不同意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Disagree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该生</w:t>
            </w:r>
            <w:r>
              <w:rPr>
                <w:rFonts w:cs="times" w:ascii="times" w:hAnsi="times"/>
                <w:szCs w:val="21"/>
              </w:rPr>
              <w:t>_</w:t>
            </w:r>
            <w:r>
              <w:rPr>
                <w:rFonts w:cs="times" w:ascii="times" w:hAnsi="times"/>
                <w:szCs w:val="21"/>
              </w:rPr>
              <w:t>_______________</w:t>
            </w:r>
            <w:r>
              <w:rPr>
                <w:rFonts w:ascii="times" w:hAnsi="times" w:cs="times"/>
                <w:szCs w:val="21"/>
              </w:rPr>
              <w:t>（日期）进行答辩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</w:rPr>
              <w:t xml:space="preserve"> Participate in </w:t>
            </w:r>
            <w:r>
              <w:rPr>
                <w:rFonts w:cs="times" w:ascii="times" w:hAnsi="times"/>
                <w:szCs w:val="21"/>
              </w:rPr>
              <w:t>Graduation Defense on</w:t>
            </w:r>
            <w:r>
              <w:rPr>
                <w:rFonts w:cs="times" w:ascii="times" w:hAnsi="times"/>
                <w:szCs w:val="21"/>
              </w:rPr>
              <w:t xml:space="preserve"> _</w:t>
            </w:r>
            <w:r>
              <w:rPr>
                <w:rFonts w:cs="times" w:ascii="times" w:hAnsi="times"/>
                <w:szCs w:val="21"/>
              </w:rPr>
              <w:t>_____________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Date</w:t>
            </w:r>
            <w:r>
              <w:rPr>
                <w:rFonts w:ascii="times" w:hAnsi="times" w:cs="times"/>
                <w:szCs w:val="21"/>
              </w:rPr>
              <w:t>）</w:t>
            </w:r>
            <w:r>
              <w:rPr>
                <w:rFonts w:cs="times" w:ascii="times" w:hAnsi="times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院学位评定会主席签名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" w:ascii="times" w:hAnsi="times"/>
                <w:szCs w:val="21"/>
              </w:rPr>
              <w:t>Signature of the Chairman</w:t>
            </w:r>
            <w:r>
              <w:rPr>
                <w:rFonts w:ascii="times" w:hAnsi="times" w:cs="times"/>
                <w:szCs w:val="21"/>
              </w:rPr>
              <w:t>（盖章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Stamp</w:t>
            </w:r>
            <w:r>
              <w:rPr>
                <w:rFonts w:ascii="times" w:hAnsi="times" w:cs="times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Cs w:val="21"/>
              </w:rPr>
              <w:t xml:space="preserve"> </w:t>
            </w:r>
            <w:r>
              <w:rPr>
                <w:rFonts w:eastAsia="times" w:cs="times" w:ascii="times" w:hAnsi="times"/>
                <w:szCs w:val="21"/>
              </w:rPr>
              <w:t xml:space="preserve">                                                  </w:t>
            </w:r>
            <w:r>
              <w:rPr>
                <w:rFonts w:ascii="times" w:hAnsi="times" w:cs="times"/>
                <w:szCs w:val="21"/>
              </w:rPr>
              <w:t>日期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Date</w:t>
            </w:r>
            <w:r>
              <w:rPr>
                <w:rFonts w:ascii="times" w:hAnsi="times" w:cs="times"/>
                <w:szCs w:val="21"/>
              </w:rPr>
              <w:t>：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备注</w:t>
            </w:r>
            <w:r>
              <w:rPr>
                <w:rFonts w:cs="times" w:ascii="times" w:hAnsi="times"/>
                <w:szCs w:val="21"/>
              </w:rPr>
              <w:t>/</w:t>
            </w:r>
            <w:r>
              <w:rPr>
                <w:rFonts w:cs="times" w:ascii="times" w:hAnsi="times"/>
                <w:szCs w:val="21"/>
              </w:rPr>
              <w:t>Remarks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rPr>
          <w:rFonts w:ascii="times" w:hAnsi="times" w:eastAsia="楷体" w:cs="times"/>
          <w:szCs w:val="21"/>
        </w:rPr>
      </w:pPr>
      <w:r>
        <w:rPr>
          <w:rFonts w:ascii="times" w:hAnsi="times" w:cs="times" w:eastAsia="楷体"/>
          <w:szCs w:val="21"/>
        </w:rPr>
        <w:t>注</w:t>
      </w:r>
      <w:r>
        <w:rPr>
          <w:rFonts w:eastAsia="楷体" w:cs="times" w:ascii="times" w:hAnsi="times"/>
          <w:szCs w:val="21"/>
        </w:rPr>
        <w:t>/</w:t>
      </w:r>
      <w:r>
        <w:rPr>
          <w:rFonts w:eastAsia="楷体" w:cs="times" w:ascii="times" w:hAnsi="times"/>
          <w:szCs w:val="21"/>
        </w:rPr>
        <w:t>Notes</w:t>
      </w:r>
      <w:r>
        <w:rPr>
          <w:rFonts w:ascii="times" w:hAnsi="times" w:cs="times" w:eastAsia="楷体"/>
          <w:szCs w:val="21"/>
        </w:rPr>
        <w:t>：</w:t>
      </w:r>
      <w:r>
        <w:rPr>
          <w:rFonts w:eastAsia="楷体" w:cs="times" w:ascii="times" w:hAnsi="times"/>
          <w:szCs w:val="21"/>
        </w:rPr>
        <w:t>1.</w:t>
      </w:r>
      <w:r>
        <w:rPr>
          <w:rFonts w:ascii="times" w:hAnsi="times" w:cs="times" w:eastAsia="楷体"/>
          <w:szCs w:val="21"/>
        </w:rPr>
        <w:t>本表一式一份</w:t>
      </w:r>
      <w:r>
        <w:rPr>
          <w:rFonts w:eastAsia="楷体" w:cs="times" w:ascii="times" w:hAnsi="times"/>
          <w:szCs w:val="21"/>
        </w:rPr>
        <w:t>/</w:t>
      </w:r>
      <w:r>
        <w:rPr>
          <w:rFonts w:eastAsia="楷体" w:cs="times" w:ascii="times" w:hAnsi="times"/>
          <w:szCs w:val="21"/>
        </w:rPr>
        <w:t xml:space="preserve"> This table is in duplicate</w:t>
      </w:r>
      <w:r>
        <w:rPr>
          <w:rFonts w:ascii="times" w:hAnsi="times" w:cs="times" w:eastAsia="楷体"/>
          <w:szCs w:val="21"/>
        </w:rPr>
        <w:t>；</w:t>
      </w:r>
    </w:p>
    <w:p>
      <w:pPr>
        <w:pStyle w:val="Normal"/>
        <w:ind w:left="1260" w:hanging="210"/>
        <w:rPr/>
      </w:pPr>
      <w:r>
        <w:rPr>
          <w:rFonts w:eastAsia="楷体" w:cs="times" w:ascii="times" w:hAnsi="times"/>
          <w:szCs w:val="21"/>
        </w:rPr>
        <w:t>2.</w:t>
      </w:r>
      <w:r>
        <w:rPr>
          <w:rFonts w:ascii="times" w:hAnsi="times" w:cs="times" w:eastAsia="楷体"/>
          <w:szCs w:val="21"/>
        </w:rPr>
        <w:t>附论文发表清单、发刊文章首页</w:t>
      </w:r>
      <w:r>
        <w:rPr>
          <w:rFonts w:ascii="times" w:hAnsi="times" w:cs="times" w:eastAsia="楷体"/>
          <w:szCs w:val="21"/>
        </w:rPr>
        <w:t>或</w:t>
      </w:r>
      <w:r>
        <w:rPr>
          <w:rFonts w:ascii="times" w:hAnsi="times" w:cs="times" w:eastAsia="楷体"/>
          <w:szCs w:val="21"/>
        </w:rPr>
        <w:t>录用通知函</w:t>
      </w:r>
      <w:r>
        <w:rPr>
          <w:rFonts w:eastAsia="楷体" w:cs="times" w:ascii="times" w:hAnsi="times"/>
          <w:szCs w:val="21"/>
        </w:rPr>
        <w:t>/</w:t>
      </w:r>
      <w:r>
        <w:rPr>
          <w:rFonts w:cs="times" w:ascii="times" w:hAnsi="times"/>
        </w:rPr>
        <w:t xml:space="preserve"> </w:t>
      </w:r>
      <w:r>
        <w:rPr>
          <w:rFonts w:eastAsia="楷体" w:cs="times" w:ascii="times" w:hAnsi="times"/>
          <w:szCs w:val="21"/>
        </w:rPr>
        <w:t>Attach a list of papers to be published, the first page of an article or a letter of acceptance</w:t>
      </w:r>
      <w:r>
        <w:rPr>
          <w:rFonts w:eastAsia="楷体" w:cs="times" w:ascii="times" w:hAnsi="times"/>
          <w:szCs w:val="21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1:00Z</dcterms:created>
  <dc:creator>kpzhang</dc:creator>
  <dc:description/>
  <cp:keywords/>
  <dc:language>en-US</dc:language>
  <cp:lastModifiedBy>sf h</cp:lastModifiedBy>
  <cp:lastPrinted>2017-09-19T13:07:00Z</cp:lastPrinted>
  <dcterms:modified xsi:type="dcterms:W3CDTF">2020-10-19T05:23:00Z</dcterms:modified>
  <cp:revision>6</cp:revision>
  <dc:subject/>
  <dc:title/>
</cp:coreProperties>
</file>