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航空航天学院硕士答辩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884"/>
        <w:gridCol w:w="1440"/>
        <w:gridCol w:w="900"/>
        <w:gridCol w:w="1996"/>
      </w:tblGrid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修业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学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学位课级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总学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论文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发表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录用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学术论文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录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期刊信息及刊登日期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保证准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               日期：    </w:t>
            </w:r>
          </w:p>
        </w:tc>
      </w:tr>
      <w:tr>
        <w:trPr>
          <w:trHeight w:val="27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0"/>
              <w:rPr>
                <w:szCs w:val="21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导师已审阅该生论文，同意其申请答辩，同意送盲审（若抽中盲审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．本表一式一份，由学院教务办存档备查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提交本表时请将</w:t>
      </w:r>
      <w:r>
        <w:rPr/>
        <w:t>学术论文（发表）文章的录用函复印件或已发表期刊封面、目录的复印件附后。</w:t>
      </w:r>
    </w:p>
    <w:sectPr>
      <w:type w:val="nextPage"/>
      <w:pgSz w:w="11906" w:h="16838"/>
      <w:pgMar w:left="1797" w:right="1797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18" w:firstLine="5756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22:00Z</dcterms:created>
  <dc:creator>Administrator</dc:creator>
  <dc:description/>
  <cp:keywords/>
  <dc:language>en-US</dc:language>
  <cp:lastModifiedBy>HP</cp:lastModifiedBy>
  <cp:lastPrinted>2007-11-09T09:38:00Z</cp:lastPrinted>
  <dcterms:modified xsi:type="dcterms:W3CDTF">2009-12-01T08:03:00Z</dcterms:modified>
  <cp:revision>7</cp:revision>
  <dc:subject/>
  <dc:title>微电子学院在职工程硕士学位论文答辩申请表</dc:title>
</cp:coreProperties>
</file>