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 海 交 通 大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</w:rPr>
        <w:t>级硕士学位论文开题报告登记表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0"/>
        <w:gridCol w:w="1120"/>
        <w:gridCol w:w="1300"/>
        <w:gridCol w:w="1700"/>
        <w:gridCol w:w="1500"/>
        <w:gridCol w:w="1000"/>
        <w:gridCol w:w="1700"/>
      </w:tblGrid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  师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科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系、所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课题来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76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的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义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以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的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容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的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案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内容填不下时可自行加页。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6"/>
        <w:gridCol w:w="8500"/>
      </w:tblGrid>
      <w:tr>
        <w:trPr>
          <w:trHeight w:val="3786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TextBody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题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</w:p>
          <w:p>
            <w:pPr>
              <w:pStyle w:val="TextBody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研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b/>
              </w:rPr>
              <w:t>备</w:t>
            </w:r>
          </w:p>
          <w:p>
            <w:pPr>
              <w:pStyle w:val="TextBody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究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b/>
              </w:rPr>
              <w:t>如</w:t>
            </w:r>
          </w:p>
          <w:p>
            <w:pPr>
              <w:pStyle w:val="TextBody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有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</w:p>
          <w:p>
            <w:pPr>
              <w:pStyle w:val="TextBody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无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b/>
              </w:rPr>
              <w:t>解</w:t>
            </w:r>
          </w:p>
          <w:p>
            <w:pPr>
              <w:pStyle w:val="TextBody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困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b/>
              </w:rPr>
              <w:t>决</w:t>
            </w:r>
          </w:p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难</w:t>
            </w:r>
          </w:p>
        </w:tc>
        <w:tc>
          <w:tcPr>
            <w:tcW w:w="8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划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进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度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师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rPr/>
            </w:pP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>签名：</w:t>
            </w: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>
          <w:trHeight w:val="2956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批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rPr/>
            </w:pP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>开题报告时间：</w:t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rPr/>
            </w:pP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 xml:space="preserve">参 加 人 数 </w:t>
            </w:r>
            <w:r>
              <w:rPr>
                <w:rFonts w:eastAsia="楷体_GB2312" w:ascii="楷体_GB2312" w:hAnsi="楷体_GB2312"/>
                <w:sz w:val="28"/>
              </w:rPr>
              <w:t xml:space="preserve">:  </w:t>
            </w:r>
            <w:r>
              <w:rPr>
                <w:rFonts w:ascii="楷体_GB2312" w:hAnsi="楷体_GB2312" w:eastAsia="楷体_GB2312"/>
                <w:sz w:val="28"/>
              </w:rPr>
              <w:t>教 师    人，  研究生    人。</w:t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rPr/>
            </w:pP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>审 查 结 果 ： □  同 意     □  不 同 意</w:t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rPr/>
            </w:pP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>签名：</w:t>
            </w:r>
            <w:r>
              <w:rPr>
                <w:rFonts w:eastAsia="楷体_GB2312" w:ascii="楷体_GB2312" w:hAnsi="楷体_GB2312"/>
                <w:sz w:val="28"/>
              </w:rPr>
              <w:tab/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>
          <w:trHeight w:val="140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注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jc w:val="center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56:00Z</dcterms:created>
  <dc:creator>杜梅</dc:creator>
  <dc:description/>
  <cp:keywords/>
  <dc:language>en-US</dc:language>
  <cp:lastModifiedBy>杜梅</cp:lastModifiedBy>
  <dcterms:modified xsi:type="dcterms:W3CDTF">2009-12-09T00:57:00Z</dcterms:modified>
  <cp:revision>1</cp:revision>
  <dc:subject/>
  <dc:title>上 海 交 通 大 学</dc:title>
</cp:coreProperties>
</file>