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>2010</w:t>
      </w:r>
      <w:r>
        <w:rPr>
          <w:rFonts w:ascii="华文中宋" w:hAnsi="华文中宋" w:cs="华文中宋" w:eastAsia="华文中宋"/>
          <w:b/>
          <w:sz w:val="28"/>
          <w:szCs w:val="28"/>
        </w:rPr>
        <w:t>年国家公派研究生项目申请资料清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-113030</wp:posOffset>
                </wp:positionV>
                <wp:extent cx="6858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hakuyoxingshu7000" w:eastAsia="黑体;SimHei"/>
                                <w:b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黑体;SimHei" w:cs="hakuyoxingshu7000" w:ascii="黑体;SimHei" w:hAnsi="黑体;SimHei"/>
                                <w:b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1.2pt;mso-wrap-distance-left:9.05pt;mso-wrap-distance-right:9.05pt;mso-wrap-distance-top:0pt;mso-wrap-distance-bottom:0pt;margin-top:-8.9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hakuyoxingshu7000" w:eastAsia="黑体;SimHei"/>
                          <w:b/>
                          <w:sz w:val="24"/>
                        </w:rPr>
                        <w:t>附件</w:t>
                      </w:r>
                      <w:r>
                        <w:rPr>
                          <w:rFonts w:eastAsia="黑体;SimHei" w:cs="hakuyoxingshu7000" w:ascii="黑体;SimHei" w:hAnsi="黑体;SimHei"/>
                          <w:b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56"/>
      </w:tblGrid>
      <w:tr>
        <w:trPr/>
        <w:tc>
          <w:tcPr>
            <w:tcW w:w="1548" w:type="dxa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装订顺序</w:t>
            </w:r>
          </w:p>
        </w:tc>
        <w:tc>
          <w:tcPr>
            <w:tcW w:w="725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材料内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国家留学基金管理委员会出国留学申请表》（学生类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《单位推荐意见表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内评审意见表（国家建设高水平大学项目申请学费资助人员提交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推荐信（国家建设高水平大学项目申请学费资助人员提交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复印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单复印件（自本科阶段起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最高学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位证书复印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籍证明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推迟答辩、毕业证明（如不需要，可不附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要科研成果（清单及摘要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详细的国内外导师介绍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奖证书复印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水平证明复印件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计划（若暂无外方接受导师，只需国内导师签字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收取学费明细表（申请学费资助人员需提交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国际旅行健康证明书复印件（请各校审核留存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邀请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入学通知书复印件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6:10:00Z</dcterms:created>
  <dc:creator>jane</dc:creator>
  <dc:description/>
  <cp:keywords/>
  <dc:language>en-US</dc:language>
  <cp:lastModifiedBy>jane</cp:lastModifiedBy>
  <cp:lastPrinted>2009-10-22T13:52:00Z</cp:lastPrinted>
  <dcterms:modified xsi:type="dcterms:W3CDTF">2009-10-22T05:58:00Z</dcterms:modified>
  <cp:revision>5</cp:revision>
  <dc:subject/>
  <dc:title>2009年国家公派研究生项目申请资料清单</dc:title>
</cp:coreProperties>
</file>