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航空航天实验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》课程教学大纲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V3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中文）航空航天实验</w:t>
            </w:r>
            <w:r>
              <w:rPr/>
              <w:t>II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英文）</w:t>
            </w:r>
            <w:r>
              <w:rPr/>
              <w:t>Aerospace Laboratory II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(Course Type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必修课（实践类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工程专业本科学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实验讲义、实验报告为中文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实验</w:t>
            </w:r>
            <w:r>
              <w:rPr/>
              <w:t>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Course Webpage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课程为航空航天工程专业本科生必修课程，主要内容为学生在第五、六学期学习的专业课对应的教学实验，包括一下四个方面的实验：高速空气流动、飞行器结构、传热及燃烧与推进、飞行器控制。通过这些实验的开展，希望学生达到的学习目标有：掌握基本实验方法与主要仪器设备的使用技能，掌握数据读取与数据处理的基本技能，加深对航空航天工程专业主要方向的原理、理论模型的验证与理解，初步具备评判实验误差及理论模型误差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This course is a compulsory course for Aerospace Engineering undergraduates. The content of the course is the experiments </w:t>
            </w:r>
            <w:r>
              <w:rPr/>
              <w:t>relating</w:t>
            </w:r>
            <w:r>
              <w:rPr/>
              <w:t xml:space="preserve"> to the AE courses the students take in the fifth and sixth semesters. The basic experiments are classified into the following four categories: high-speed flows, basic aircraft structures, heat transfer and </w:t>
            </w:r>
            <w:r>
              <w:rPr/>
              <w:t>combustion</w:t>
            </w:r>
            <w:r>
              <w:rPr/>
              <w:t xml:space="preserve"> and propulsion, aircraft control. Upon finishing these experiments, the students are expected to: grasp the basic methods of AE experiments, know how to use/operate relevant instruments and equipments, know how to obtain and process experimental data, verify the fundamental laws and theoretical models and gain a deeper understanding of them, possess a preliminary ability in estimating experimental errors and errors inherent in various theoretical model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  <w:bookmarkStart w:id="0" w:name="_GoBack"/>
            <w:bookmarkEnd w:id="0"/>
          </w:p>
        </w:tc>
      </w:tr>
      <w:tr>
        <w:trPr>
          <w:trHeight w:val="18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一下四个方面的基础实验：</w:t>
            </w:r>
          </w:p>
          <w:p>
            <w:pPr>
              <w:pStyle w:val="Normal"/>
              <w:ind w:firstLine="525"/>
              <w:rPr/>
            </w:pPr>
            <w:r>
              <w:rPr/>
              <w:t>高速空气流动</w:t>
            </w:r>
          </w:p>
          <w:p>
            <w:pPr>
              <w:pStyle w:val="Normal"/>
              <w:ind w:firstLine="525"/>
              <w:rPr/>
            </w:pPr>
            <w:r>
              <w:rPr/>
              <w:t>飞行器结构</w:t>
            </w:r>
          </w:p>
          <w:p>
            <w:pPr>
              <w:pStyle w:val="Normal"/>
              <w:ind w:firstLine="525"/>
              <w:rPr/>
            </w:pPr>
            <w:r>
              <w:rPr/>
              <w:t>传热、燃烧与推进</w:t>
            </w:r>
          </w:p>
          <w:p>
            <w:pPr>
              <w:pStyle w:val="Normal"/>
              <w:ind w:firstLine="525"/>
              <w:rPr/>
            </w:pPr>
            <w:r>
              <w:rPr/>
              <w:t>飞行器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这些实验的开展，希望学生达到的学习目标有：</w:t>
            </w:r>
          </w:p>
          <w:p>
            <w:pPr>
              <w:pStyle w:val="Normal"/>
              <w:ind w:firstLine="420"/>
              <w:rPr/>
            </w:pPr>
            <w:r>
              <w:rPr/>
              <w:t>掌握基本实验方法与主要仪器设备的使用技能</w:t>
            </w:r>
          </w:p>
          <w:p>
            <w:pPr>
              <w:pStyle w:val="Normal"/>
              <w:ind w:firstLine="420"/>
              <w:rPr/>
            </w:pPr>
            <w:r>
              <w:rPr/>
              <w:t>掌握数据读取与数据处理的基本技能</w:t>
            </w:r>
          </w:p>
          <w:p>
            <w:pPr>
              <w:pStyle w:val="Normal"/>
              <w:ind w:firstLine="420"/>
              <w:rPr/>
            </w:pPr>
            <w:r>
              <w:rPr/>
              <w:t>加深对航空航天工程专业主要方向的原理、理论模型的验证与理解</w:t>
            </w:r>
          </w:p>
          <w:p>
            <w:pPr>
              <w:pStyle w:val="Normal"/>
              <w:ind w:firstLine="420"/>
              <w:rPr/>
            </w:pPr>
            <w:r>
              <w:rPr/>
              <w:t>初步具备评判实验误差及理论模型误差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*</w:t>
            </w:r>
            <w:r>
              <w:rPr/>
              <w:t>教学内容、进度安排及要求</w:t>
            </w:r>
            <w:r>
              <w:rPr/>
              <w:t>(Class Schedule &amp; Requirement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速流动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飞行器结构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传热、燃烧与推进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飞行器控制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考核方式</w:t>
            </w: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</w:t>
            </w:r>
            <w:bookmarkStart w:id="1" w:name="OLE_LINK6"/>
            <w:bookmarkStart w:id="2" w:name="OLE_LINK5"/>
            <w:r>
              <w:rPr/>
              <w:t>绩构成）</w:t>
            </w:r>
            <w:bookmarkEnd w:id="1"/>
            <w:bookmarkEnd w:id="2"/>
            <w:r>
              <w:rPr/>
              <w:t>考勤、实验报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航天学院自编实验讲义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cs="Symeteo"/>
      <w:bCs/>
      <w:color w:val="FF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xiqiang yang</dc:creator>
  <dc:description/>
  <cp:keywords/>
  <dc:language>en-US</dc:language>
  <cp:lastModifiedBy>Windows 用户</cp:lastModifiedBy>
  <cp:lastPrinted>2014-04-28T09:34:00Z</cp:lastPrinted>
  <dcterms:modified xsi:type="dcterms:W3CDTF">2018-09-14T04:38:00Z</dcterms:modified>
  <cp:revision>17</cp:revision>
  <dc:subject/>
  <dc:title>**课程教学大纲</dc:title>
</cp:coreProperties>
</file>