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传热学》课程教学大纲</w:t>
      </w:r>
    </w:p>
    <w:p>
      <w:pPr>
        <w:pStyle w:val="Normal"/>
        <w:ind w:firstLine="10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65"/>
        <w:gridCol w:w="1515"/>
        <w:gridCol w:w="1477"/>
        <w:gridCol w:w="618"/>
        <w:gridCol w:w="941"/>
        <w:gridCol w:w="1692"/>
        <w:gridCol w:w="11"/>
      </w:tblGrid>
      <w:tr>
        <w:trPr>
          <w:trHeight w:val="61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基本信息（</w:t>
            </w:r>
            <w:r>
              <w:rPr/>
              <w:t>Course Information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Code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V4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学时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</w:t>
            </w:r>
            <w:r>
              <w:rPr>
                <w:w w:val="90"/>
              </w:rPr>
              <w:t>Credit Hours</w:t>
            </w:r>
            <w:r>
              <w:rPr>
                <w:w w:val="90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edits</w:t>
            </w:r>
            <w:r>
              <w:rPr/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4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ourse Nam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中文）传热学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英文）</w:t>
            </w:r>
            <w:r>
              <w:rPr/>
              <w:t>Heat Transfer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(Course Type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选修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udienc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航天专业本科生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  <w:p>
            <w:pPr>
              <w:pStyle w:val="Normal"/>
              <w:jc w:val="left"/>
              <w:rPr/>
            </w:pPr>
            <w:r>
              <w:rPr/>
              <w:t>(Language of Instruction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开课院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hool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航天学院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rerequisit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热力学、空气动力学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structor</w:t>
            </w:r>
            <w:r>
              <w:rPr/>
              <w:t>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  <w:p>
            <w:pPr>
              <w:pStyle w:val="Normal"/>
              <w:jc w:val="center"/>
              <w:rPr/>
            </w:pPr>
            <w:r>
              <w:rPr/>
              <w:t>(Course Webpage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本课程为航空航天工程专业重要的技术基础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本课程的任务是使学生掌握传热的基本规律和研究方法，初步学会用这些理论和方法去分析、解决实际问题，为学习一系列后续课程和相关的科学技术打好基础。</w:t>
            </w:r>
          </w:p>
        </w:tc>
      </w:tr>
      <w:tr>
        <w:trPr>
          <w:trHeight w:val="16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1"/>
              </w:rPr>
              <w:t xml:space="preserve">This is </w:t>
            </w:r>
            <w:r>
              <w:rPr>
                <w:szCs w:val="21"/>
              </w:rPr>
              <w:t>an important course for students whose specialty is</w:t>
            </w:r>
            <w:r>
              <w:rPr>
                <w:bCs/>
                <w:szCs w:val="21"/>
              </w:rPr>
              <w:t xml:space="preserve"> aerospace engineering</w:t>
            </w:r>
            <w:r>
              <w:rPr>
                <w:szCs w:val="21"/>
              </w:rPr>
              <w:t>. The basic concepts and principles of heat transfer will be given to the students.</w:t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课程教学大纲（</w:t>
            </w:r>
            <w:r>
              <w:rPr/>
              <w:t>Course Syllabus</w:t>
            </w:r>
            <w:r>
              <w:rPr/>
              <w:t>）</w:t>
            </w:r>
            <w:bookmarkStart w:id="0" w:name="_GoBack"/>
            <w:bookmarkEnd w:id="0"/>
          </w:p>
        </w:tc>
      </w:tr>
      <w:tr>
        <w:trPr>
          <w:trHeight w:val="18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学习目标</w:t>
            </w:r>
            <w:r>
              <w:rPr/>
              <w:t>(Learning Outcome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课程为航空航天工程专业重要的技术基础课。本课程的任务是使学生掌握传热的基本规律和研究方法，初步学会用这些理论和方法去分析、解决实际问题，为学习一系列后续课程和相关的科学技术打好基础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*</w:t>
            </w:r>
            <w:r>
              <w:rPr/>
              <w:t>教学内容、进度安排及要求</w:t>
            </w:r>
            <w:r>
              <w:rPr/>
              <w:t>(Class Schedule &amp; Requirement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816"/>
              <w:gridCol w:w="1334"/>
              <w:gridCol w:w="1355"/>
              <w:gridCol w:w="1146"/>
              <w:gridCol w:w="1162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内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基本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  <w:szCs w:val="21"/>
                    </w:rPr>
                    <w:t>绪论：热量传递的三种基本方式</w:t>
                  </w:r>
                  <w:r>
                    <w:rPr>
                      <w:szCs w:val="21"/>
                    </w:rPr>
                    <w:t>---</w:t>
                  </w:r>
                  <w:r>
                    <w:rPr>
                      <w:rFonts w:cs="宋体;SimSun"/>
                      <w:szCs w:val="21"/>
                    </w:rPr>
                    <w:t>导热、对流、辐射，传热过程和传热系数，单位制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授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每周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习、阅读课本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提问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导热基本定律：傅立叶导热基本定律，导热微分方程式，初始条件及边界条件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授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每周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习、阅读课本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提问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稳态导热：通过平壁，圆筒壁，球壳的导热，表面有散热长杆的导热，接触热阻及形状因子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授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每周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习、阅读课本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提问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/>
                      <w:szCs w:val="21"/>
                    </w:rPr>
                    <w:t>非稳态导热：非稳态导热的基本概念，第一类边界条件下的一维非稳态导热，伴有相变边界的一维非稳态导热，第三类边界条件下的一维非稳态导热，二维及三维非稳态导热问题的求解，内热阻可以忽略的非稳态导热问题的求解</w:t>
                  </w:r>
                  <w:r>
                    <w:rPr>
                      <w:szCs w:val="21"/>
                    </w:rPr>
                    <w:t>---</w:t>
                  </w:r>
                  <w:r>
                    <w:rPr>
                      <w:rFonts w:cs="宋体;SimSun"/>
                      <w:szCs w:val="21"/>
                    </w:rPr>
                    <w:t>集中参数法，不同形状物理加热冷却速度的比较，集中热源作用下的非稳态导热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授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每周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习、阅读课本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提问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导热问题的数值解法：稳态导热有限差分方程，非稳态导热有限差分方程，边界条件，差分方程的求解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授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每周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习、阅读课本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提问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对流换热：牛顿冷却公式和表面传热系数，影响对流换热的因素，对流换热微分方程组，对流换热的无量纲准则，自然对流换热的计算，强制对流换热的计算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授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每周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习、阅读课本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提问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辐射换热：热辐射的基本概念，热辐射的基本定律，黑体间的辐射换热计算，角系数，灰体间的辐射换热计算，气体辐射，火焰辐射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授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每周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习、阅读课本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提问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复合换热与传热：复合换热，传热过程及其计算，换热器传热的平均温差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授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每周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习、阅读课本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提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考核方式</w:t>
            </w:r>
            <w:r>
              <w:rPr/>
              <w:t>(Grading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成</w:t>
            </w:r>
            <w:bookmarkStart w:id="1" w:name="OLE_LINK6"/>
            <w:bookmarkStart w:id="2" w:name="OLE_LINK5"/>
            <w:r>
              <w:rPr/>
              <w:t>绩构成）</w:t>
            </w:r>
            <w:bookmarkEnd w:id="1"/>
            <w:bookmarkEnd w:id="2"/>
            <w:r>
              <w:rPr/>
              <w:t>平时作业、期末考试、大作业及设计报告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教材或参考资料</w:t>
            </w:r>
            <w:r>
              <w:rPr/>
              <w:t>(Textbooks &amp; Other Material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传热学基础，第二版，杨世铭编，高教出版社</w:t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（</w:t>
            </w:r>
            <w:r>
              <w:rPr/>
              <w:t>Mor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</w:t>
            </w:r>
            <w:r>
              <w:rPr/>
              <w:t>Notes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>
      <w:rFonts w:ascii="宋体;SimSun" w:hAnsi="宋体;SimSun" w:cs="Symeteo"/>
      <w:bCs/>
      <w:color w:val="FF000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3:00Z</dcterms:created>
  <dc:creator>xiqiang yang</dc:creator>
  <dc:description/>
  <cp:keywords/>
  <dc:language>en-US</dc:language>
  <cp:lastModifiedBy>Windows 用户</cp:lastModifiedBy>
  <cp:lastPrinted>2014-04-28T09:34:00Z</cp:lastPrinted>
  <dcterms:modified xsi:type="dcterms:W3CDTF">2018-09-14T04:39:00Z</dcterms:modified>
  <cp:revision>9</cp:revision>
  <dc:subject/>
  <dc:title>**课程教学大纲</dc:title>
</cp:coreProperties>
</file>