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燃烧学》课程教学大纲</w:t>
      </w:r>
    </w:p>
    <w:p>
      <w:pPr>
        <w:pStyle w:val="Normal"/>
        <w:ind w:firstLine="10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65"/>
        <w:gridCol w:w="1515"/>
        <w:gridCol w:w="1477"/>
        <w:gridCol w:w="618"/>
        <w:gridCol w:w="941"/>
        <w:gridCol w:w="1692"/>
        <w:gridCol w:w="11"/>
      </w:tblGrid>
      <w:tr>
        <w:trPr>
          <w:trHeight w:val="61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V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 Hours</w:t>
            </w:r>
            <w:r>
              <w:rPr>
                <w:w w:val="90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4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ourse Nam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中文）燃烧学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英文）</w:t>
            </w:r>
            <w:r>
              <w:rPr/>
              <w:t>Combustion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(Course Type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选修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udienc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航天专业本科生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  <w:p>
            <w:pPr>
              <w:pStyle w:val="Normal"/>
              <w:jc w:val="left"/>
              <w:rPr/>
            </w:pPr>
            <w:r>
              <w:rPr/>
              <w:t>(Language of Instruction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航天学院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rerequisit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热力学、空气动力学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Course Webpage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本课程为航空航天工程专业重要的技术基础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本课程的任务是使学生掌握</w:t>
            </w:r>
            <w:r>
              <w:rPr>
                <w:rFonts w:cs="宋体;SimSun"/>
                <w:szCs w:val="21"/>
              </w:rPr>
              <w:t>燃烧</w:t>
            </w:r>
            <w:r>
              <w:rPr>
                <w:rFonts w:cs="宋体;SimSun"/>
                <w:szCs w:val="21"/>
              </w:rPr>
              <w:t>的基本规律和研究方法，初步学会用这些理论和方法去分析、解决实际问题，为学习一系列后续课程和相关的科学技术打好基础。</w:t>
            </w:r>
          </w:p>
        </w:tc>
      </w:tr>
      <w:tr>
        <w:trPr>
          <w:trHeight w:val="16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1"/>
              </w:rPr>
              <w:t xml:space="preserve">This is </w:t>
            </w:r>
            <w:r>
              <w:rPr>
                <w:szCs w:val="21"/>
              </w:rPr>
              <w:t>an important course for students whose specialty is</w:t>
            </w:r>
            <w:r>
              <w:rPr>
                <w:bCs/>
                <w:szCs w:val="21"/>
              </w:rPr>
              <w:t xml:space="preserve"> aerospace engineering</w:t>
            </w:r>
            <w:r>
              <w:rPr>
                <w:szCs w:val="21"/>
              </w:rPr>
              <w:t>. The basic concepts and principles of combustion will be given to the students.</w:t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ourse Syllabus</w:t>
            </w:r>
            <w:r>
              <w:rPr/>
              <w:t>）</w:t>
            </w:r>
            <w:bookmarkStart w:id="0" w:name="_GoBack"/>
            <w:bookmarkEnd w:id="0"/>
          </w:p>
        </w:tc>
      </w:tr>
      <w:tr>
        <w:trPr>
          <w:trHeight w:val="18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课程为航空航天工程专业重要的技术基础课。本课程的任务是使学生掌握燃烧的基本规律和研究方法，初步学会用这些理论和方法去分析、解决实际问题，为学习一系列后续课程和相关的科学技术打好基础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*</w:t>
            </w:r>
            <w:r>
              <w:rPr/>
              <w:t>教学内容、进度安排及要求</w:t>
            </w:r>
            <w:r>
              <w:rPr/>
              <w:t>(Class Schedule &amp; Requirement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797"/>
              <w:gridCol w:w="1293"/>
              <w:gridCol w:w="1313"/>
              <w:gridCol w:w="1123"/>
              <w:gridCol w:w="1129"/>
            </w:tblGrid>
            <w:tr>
              <w:trPr/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内容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时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方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业及要求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本要求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燃烧的化学热力学：基本知识：要点：生成焓、反应焓、燃烧焓（燃烧能）与燃料的热值、高热值与低热值之间的定义及相互关系。燃烧所需的空气量及燃烧产物组分的计算。过量空气系数、浓度、当量比。难点：不完全燃烧时的空气量与燃烧产物组分的计算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授课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每周作业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习、阅读课本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课堂提问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Cs w:val="21"/>
                    </w:rPr>
                    <w:t>燃烧与化学平衡要点：化学反应速度、化学平衡的概念、自由焓与自由能、自由焓与化学平衡的关系。化学平衡常数</w:t>
                  </w:r>
                  <w:r>
                    <w:rPr>
                      <w:szCs w:val="21"/>
                    </w:rPr>
                    <w:t>k</w:t>
                  </w:r>
                  <w:r>
                    <w:rPr>
                      <w:szCs w:val="21"/>
                      <w:vertAlign w:val="subscript"/>
                    </w:rPr>
                    <w:t>c</w:t>
                  </w:r>
                  <w:r>
                    <w:rPr>
                      <w:rFonts w:cs="宋体;SimSun"/>
                      <w:szCs w:val="21"/>
                    </w:rPr>
                    <w:t>与</w:t>
                  </w:r>
                  <w:r>
                    <w:rPr>
                      <w:szCs w:val="21"/>
                    </w:rPr>
                    <w:t>k</w:t>
                  </w:r>
                  <w:r>
                    <w:rPr>
                      <w:szCs w:val="21"/>
                      <w:vertAlign w:val="subscript"/>
                    </w:rPr>
                    <w:t>p</w:t>
                  </w:r>
                  <w:r>
                    <w:rPr>
                      <w:rFonts w:cs="宋体;SimSun"/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k</w:t>
                  </w:r>
                  <w:r>
                    <w:rPr>
                      <w:szCs w:val="21"/>
                      <w:vertAlign w:val="subscript"/>
                    </w:rPr>
                    <w:t>x</w:t>
                  </w:r>
                  <w:r>
                    <w:rPr>
                      <w:rFonts w:cs="宋体;SimSun"/>
                      <w:szCs w:val="21"/>
                    </w:rPr>
                    <w:t>与标准反应自由能的关系。反应度与平衡常数的关系。难点：非绝热火焰温度与绝热火焰温度的计算方法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Cs w:val="21"/>
                    </w:rPr>
                    <w:t>燃烧中的化学问题：要点：质量作用定律、反应分子数与反应级数、反应级数的确定方法及半衰期。比反应速度常数</w:t>
                  </w:r>
                  <w:r>
                    <w:rPr>
                      <w:szCs w:val="21"/>
                    </w:rPr>
                    <w:t>k</w:t>
                  </w:r>
                  <w:r>
                    <w:rPr>
                      <w:szCs w:val="21"/>
                      <w:vertAlign w:val="subscript"/>
                    </w:rPr>
                    <w:t>n</w:t>
                  </w:r>
                  <w:r>
                    <w:rPr>
                      <w:rFonts w:cs="宋体;SimSun"/>
                      <w:szCs w:val="21"/>
                    </w:rPr>
                    <w:t>与</w:t>
                  </w:r>
                  <w:r>
                    <w:rPr>
                      <w:szCs w:val="21"/>
                    </w:rPr>
                    <w:t>Arrhenius</w:t>
                  </w:r>
                  <w:r>
                    <w:rPr>
                      <w:rFonts w:cs="宋体;SimSun"/>
                      <w:szCs w:val="21"/>
                    </w:rPr>
                    <w:t>的反应速度表达式（反应速度的碰撞理论，活化络化物的概念）。难点：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szCs w:val="21"/>
                    </w:rPr>
                    <w:t>热爆炸理论、链反应、分支链反应、燃烧半岛。烃类燃料燃烧的链反应过程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Cs w:val="21"/>
                    </w:rPr>
                    <w:t>燃烧中的物理问题：要点：分子传输方程（</w:t>
                  </w:r>
                  <w:r>
                    <w:rPr>
                      <w:szCs w:val="21"/>
                    </w:rPr>
                    <w:t>Newton</w:t>
                  </w:r>
                  <w:r>
                    <w:rPr>
                      <w:rFonts w:cs="宋体;SimSun"/>
                      <w:szCs w:val="21"/>
                    </w:rPr>
                    <w:t>粘性定律、</w:t>
                  </w:r>
                  <w:r>
                    <w:rPr>
                      <w:szCs w:val="21"/>
                    </w:rPr>
                    <w:t>Fourier</w:t>
                  </w:r>
                  <w:r>
                    <w:rPr>
                      <w:rFonts w:cs="宋体;SimSun"/>
                      <w:szCs w:val="21"/>
                    </w:rPr>
                    <w:t>热传导定律及</w:t>
                  </w:r>
                  <w:r>
                    <w:rPr>
                      <w:szCs w:val="21"/>
                    </w:rPr>
                    <w:t>Fick</w:t>
                  </w:r>
                  <w:r>
                    <w:rPr>
                      <w:rFonts w:cs="宋体;SimSun"/>
                      <w:szCs w:val="21"/>
                    </w:rPr>
                    <w:t>质量扩散方程的统一表达式）。基本守恒方程（质量守恒、能量守恒、动量守恒、组分守恒）。稀有气体的动力学理论（扩散系数与分子运动理论的关系）。流动边界与热边界层（边界层内的传热及摩擦系数）。湍流的尺寸及强度概念。难点：斯蒂芬流，组分守恒方程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Cs w:val="21"/>
                    </w:rPr>
                    <w:t>着火与燃烧界限（化学动力学控制的燃烧现象）：要点：燃烧现象的分类（预混合及扩散燃烧、定置火焰及行进火焰）。着火爆炸与熄火现象为化学动力学控制的燃烧问题。自燃与引燃、引燃成功条件。热球点火与火花点火问题（热球点火的最小尺寸及火花点火的最小点火能问题）。燃烧界限的影响因素。难点：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Semenov</w:t>
                  </w:r>
                  <w:r>
                    <w:rPr>
                      <w:rFonts w:cs="宋体;SimSun"/>
                      <w:szCs w:val="21"/>
                    </w:rPr>
                    <w:t>的自燃理论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Cs w:val="21"/>
                    </w:rPr>
                    <w:t>预混合气体的燃烧：要点：爆燃与缓燃（</w:t>
                  </w:r>
                  <w:r>
                    <w:rPr>
                      <w:szCs w:val="21"/>
                    </w:rPr>
                    <w:t>Releigh</w:t>
                  </w:r>
                  <w:r>
                    <w:rPr>
                      <w:rFonts w:cs="宋体;SimSun"/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Hugoniot</w:t>
                  </w:r>
                  <w:r>
                    <w:rPr>
                      <w:rFonts w:cs="宋体;SimSun"/>
                      <w:szCs w:val="21"/>
                    </w:rPr>
                    <w:t>曲线图）。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szCs w:val="21"/>
                    </w:rPr>
                    <w:t>缓燃的火焰结构及燃烧速度。可燃混合气燃料组分、热力学参数、来流速度及添加剂对燃烧速度的影响。火焰的稳定问题（吹熄与回火、火焰的锚定问题）。难点：湍流预混合火焰的传播理论（Ｄ</w:t>
                  </w:r>
                  <w:r>
                    <w:rPr>
                      <w:szCs w:val="21"/>
                    </w:rPr>
                    <w:t>amrohle</w:t>
                  </w:r>
                  <w:r>
                    <w:rPr>
                      <w:rFonts w:cs="宋体;SimSun"/>
                      <w:szCs w:val="21"/>
                    </w:rPr>
                    <w:t>及Ｋ</w:t>
                  </w:r>
                  <w:r>
                    <w:rPr>
                      <w:szCs w:val="21"/>
                    </w:rPr>
                    <w:t>arlovitz</w:t>
                  </w:r>
                  <w:r>
                    <w:rPr>
                      <w:rFonts w:cs="宋体;SimSun"/>
                      <w:szCs w:val="21"/>
                    </w:rPr>
                    <w:t>等湍流火焰传播模型）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液体燃料的扩散火焰：要点：液体燃料的闪点及着火点。单油滴的蒸发（稳定状态球对称的蒸发）及蒸发速度、液滴寿命（蒸发系数及蒸发时间）的计算。火焰的位置、燃料蒸汽、氧气、产物及温度的分布、喷雾燃烧的概念。难点：有燃烧时的单油滴蒸发燃烧、蒸发燃烧速度、蒸发燃烧时间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Cs w:val="21"/>
                    </w:rPr>
                    <w:t>气体燃料的喷射与燃烧：要点：气体燃烧喷射中的射流与引射的机理。无燃烧的平面及轴对称喷射气流（温度场、浓度场、速度场）。组分守恒方程，火焰面的位置计算，燃料气及产物的浓度分布计算，层流喷射火焰高度的计算。难点：</w:t>
                  </w:r>
                  <w:r>
                    <w:rPr>
                      <w:szCs w:val="21"/>
                    </w:rPr>
                    <w:t>Bruke-Schumam</w:t>
                  </w:r>
                  <w:r>
                    <w:rPr>
                      <w:rFonts w:cs="宋体;SimSun"/>
                      <w:szCs w:val="21"/>
                    </w:rPr>
                    <w:t>方程（氧气浓度对火焰形态的影响及其计算分析）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固体燃料的燃烧：要点：煤的生成和特性。固体燃料煤的燃烧过程。异相化反应后速度。固体碳粒的燃烧过程。难点：碳球燃烧速度与烧尽时间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考核方式</w:t>
            </w:r>
            <w:r>
              <w:rPr/>
              <w:t>(Grading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成</w:t>
            </w:r>
            <w:bookmarkStart w:id="1" w:name="OLE_LINK6"/>
            <w:bookmarkStart w:id="2" w:name="OLE_LINK5"/>
            <w:r>
              <w:rPr/>
              <w:t>绩构成）</w:t>
            </w:r>
            <w:bookmarkEnd w:id="1"/>
            <w:bookmarkEnd w:id="2"/>
            <w:r>
              <w:rPr/>
              <w:t>作业、期末考试、大作业及设计报告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教材或参考资料</w:t>
            </w:r>
            <w:r>
              <w:rPr/>
              <w:t>(Textbooks &amp; Other Material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燃烧理论基础，周校平、张晓男，上海交通大学出版社，</w:t>
            </w:r>
            <w:r>
              <w:rPr>
                <w:szCs w:val="21"/>
              </w:rPr>
              <w:t>2001</w:t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;SimSun" w:hAnsi="宋体;SimSun" w:cs="Symeteo"/>
      <w:bCs/>
      <w:color w:val="FF000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3:00Z</dcterms:created>
  <dc:creator>xiqiang yang</dc:creator>
  <dc:description/>
  <cp:keywords/>
  <dc:language>en-US</dc:language>
  <cp:lastModifiedBy>Windows 用户</cp:lastModifiedBy>
  <cp:lastPrinted>2014-04-28T09:34:00Z</cp:lastPrinted>
  <dcterms:modified xsi:type="dcterms:W3CDTF">2018-09-14T04:39:00Z</dcterms:modified>
  <cp:revision>13</cp:revision>
  <dc:subject/>
  <dc:title>**课程教学大纲</dc:title>
</cp:coreProperties>
</file>