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家长同意函（样本）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我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学生姓名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（与学生关系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学生姓名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将于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时间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国家（地区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参加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出国事由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我已知晓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学生姓名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此次出国（境）的所有相关情况，同意此次出国（境）并已做好安全出行提醒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家长签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99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57:00Z</dcterms:created>
  <dc:creator>sjtu</dc:creator>
  <dc:description/>
  <cp:keywords/>
  <dc:language>en-US</dc:language>
  <cp:lastModifiedBy>Amber</cp:lastModifiedBy>
  <dcterms:modified xsi:type="dcterms:W3CDTF">2017-05-25T09:02:00Z</dcterms:modified>
  <cp:revision>8</cp:revision>
  <dc:subject/>
  <dc:title>家属同意函（样本）</dc:title>
</cp:coreProperties>
</file>